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孔传说耳洞文化与个性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传说：耳洞文化与个性表达</w:t>
      </w:r>
      <w:r>
        <w:rPr>
          <w:sz w:val="32"/>
          <w:szCs w:val="32"/>
        </w:rPr>
        <w:t>&lt;/p&gt;&lt;p&gt;&lt;img src="/static-img/UvJVNfB2qI19zjCOwTo8THwBdRG4faleDDQcZl6Bxa8HLfNKKGjit2YyydTQjXoN.jpg"&gt;&lt;/p&gt;&lt;p&gt;</w:t>
      </w:r>
      <w:r>
        <w:rPr>
          <w:sz w:val="32"/>
          <w:szCs w:val="32"/>
        </w:rPr>
        <w:t>在现代社会，耳洞已成为一种流行的装饰方式，不仅限于年轻人，更是各年龄段人们展示个性的一个重要途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它不仅代表了对这种文化现象的认可，也隐含着一种对于个人自我表达的追求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耳洞在许多古代文明中都是有意义的装饰。比如，在北美印第安部落中，女性通过插入骨针、石头或其他物品来创造不同的设计，而这些设计往往与他们的身份、地位或成就有关。而今天，这种形式的手工艺仍然被一些艺术家和文化爱好者所继承，并用以表达自己的独特性。</w:t>
      </w:r>
      <w:r>
        <w:rPr>
          <w:sz w:val="32"/>
          <w:szCs w:val="32"/>
        </w:rPr>
        <w:t>&lt;/p&gt;&lt;p&gt;&lt;img src="/static-img/qOBybqTrndLgBCdeH-xYu3wBdRG4faleDDQcZl6Bxa8yI-iGS-BsN8u4kBmpf1uhQ1LRit_T_0_N8ul9XXaBcRNT9WiGa6lCK0Vn9hkUQKHqOOGsZasNLgFPx2z7dx0K5KD2uEhXOXMLXe3gSO6YJ-uX6FcG5j3XjgseSwPQMTw.jpg"&gt;&lt;/p&gt;&lt;p&gt;</w:t>
      </w:r>
      <w:r>
        <w:rPr>
          <w:sz w:val="32"/>
          <w:szCs w:val="32"/>
        </w:rPr>
        <w:t>随着时尚潮流的不断变化，耳洞也演变出了多种多样的设计，从简单的小金属环到复杂的大型装置，再到使用各种材质（如木材、皮革等）制作出的独特形状，都能见证这一点。在某些圈子里，即使是一个小小的心形钉子也可能蕴含深刻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种外观上的装饰，它更是一种内心状态的一种体现。有些人选择穿孔，是为了反叛传统，或是为了标榜自己属于某个群体；而有些人，则是在寻求一种新的自我认同，或是希望通过这种方式来展现自己的独立精神。</w:t>
      </w:r>
      <w:r>
        <w:rPr>
          <w:sz w:val="32"/>
          <w:szCs w:val="32"/>
        </w:rPr>
        <w:t>&lt;/p&gt;&lt;p&gt;&lt;img src="/static-img/Vi3yLbcgvujMSFGs-3wSvnwBdRG4faleDDQcZl6Bxa8yI-iGS-BsN8u4kBmpf1uhQ1LRit_T_0_N8ul9XXaBcRNT9WiGa6lCK0Vn9hkUQKHqOOGsZasNLgFPx2z7dx0K5KD2uEhXOXMLXe3gSO6YJ-uX6FcG5j3XjgseSwPQMTw.jpg"&gt;&lt;/p&gt;&lt;p&gt;</w:t>
      </w:r>
      <w:r>
        <w:rPr>
          <w:sz w:val="32"/>
          <w:szCs w:val="32"/>
        </w:rPr>
        <w:t>当然，有时候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会伴随着一系列的问题，比如卫生问题、安全问题或者社交环境中的压力。这一切都提醒我们，无论如何，我们应当尊重每个人对身体进行改造后的选择，同时确保我们的行为既不会危害自身，也不会侵犯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符号，其意义远不止于其外观，而更多地体现在它背后所蕴含的人文关怀和自我探索。在这个过程中，每一次穿孔都可能是一次心理层面的转变，一次向世界宣告“我存在”的机会。</w:t>
      </w:r>
      <w:r>
        <w:rPr>
          <w:sz w:val="32"/>
          <w:szCs w:val="32"/>
        </w:rPr>
        <w:t>&lt;/p&gt;&lt;p&gt;&lt;img src="/static-img/NX-QBxuLXmHPaNX-SqHsoXwBdRG4faleDDQcZl6Bxa8yI-iGS-BsN8u4kBmpf1uhQ1LRit_T_0_N8ul9XXaBcRNT9WiGa6lCK0Vn9hkUQKHqOOGsZasNLgFPx2z7dx0K5KD2uEhXOXMLXe3gSO6YJ-uX6FcG5j3XjgseSwPQMTw.jpg"&gt;&lt;/p&gt;&lt;p&gt;&lt;a href = "/doc/639882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孔传说耳洞文化与个性表达</w:t>
      </w:r>
      <w:r>
        <w:rPr>
          <w:sz w:val="32"/>
          <w:szCs w:val="32"/>
        </w:rPr>
        <w:t>.doc" rel="alternate" download="639882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孔传说耳洞文化与个性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